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FILE FOR ADVENTURE I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 Jan 1982</w:t>
        <w:tab/>
        <w:tab/>
        <w:t>Greg Huntz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775 Leetsdal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ite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nver, CO 8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303&gt; 753-0488/452-4919 ext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  <w:tab/>
        <w:t>added this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</w:t>
        <w:tab/>
        <w:t>fixed spelling and typeo errors in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VENT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VENT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VENT6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